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jc w:val="center"/>
        <w:rPr>
          <w:rStyle w:val="Titolodellibro"/>
          <w:sz w:val="28"/>
          <w:szCs w:val="28"/>
        </w:rPr>
      </w:pPr>
      <w:r>
        <w:rPr>
          <w:rStyle w:val="Titolodellibro"/>
          <w:sz w:val="28"/>
          <w:szCs w:val="28"/>
        </w:rPr>
        <w:t>SERVIZIO DI GESTIONE DEL BAR-RISTORO ALL’INTERNO DEL PRESIDIO OSPEDALIERO DI POPOLI</w:t>
      </w:r>
    </w:p>
    <w:p>
      <w:pPr>
        <w:pStyle w:val="Normal"/>
        <w:jc w:val="right"/>
        <w:rPr/>
      </w:pPr>
      <w:r>
        <w:rPr/>
        <w:t>ALLEGATO 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l sottoscritto ___________________________________, residente a _____________________, in  via/piazza _______________________________________, codice fiscale ___________________________, Titolare/Legale Rappresentante dell’Impresa __________________, con sede legale in ____________________________ via _____________________________ n.____ P. I.V.A. n._____________________________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[NEL CASO DI ASSOCIAZIONI TEMPORANEE DI IMPRESA, DI CONSORZI O ALTRI RAGGRUPPAMENTI (barrar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e non interessa)]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l sottoscritto ___________________________________, nato a _________, il ________ residente a _____________________, in via/piazza _______________________________________, codice fiscale ___________________________, Titolare/Legale Rappresentante dell’Impresa ____________________________________________, con sede legale in ____________________________ via _____________________________ n.____ P. I.V.A. n._____________________________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l sottoscritto ___________________________________, nato a _________, il ________ residente a _____________________, in via/piazza _______________________________________, codice fiscale ___________________________, Titolare/Legale Rappresentante dell’Impresa ____________________________________________, con sede legale in ____________________________ via _____________________________ n.____ P. I.V.A. n._____________________________,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/NO LA SEGUENTE OFFERTA ECONOMIC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52"/>
        <w:gridCol w:w="456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ispettiv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ifre %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lette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remento del corrispet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centuale, fissato a un minimo del 15% sul fatturato annuale (IVA esclusa), calcolato sul risultato conseguito nella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gestione del servizio, così come documentato dai registri dei corrispettivi e/o dai registratori di cas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(data)</w:t>
        <w:tab/>
        <w:tab/>
        <w:tab/>
        <w:tab/>
        <w:tab/>
        <w:tab/>
        <w:tab/>
        <w:tab/>
        <w:t xml:space="preserve"> (firma dichiarante/i)</w:t>
      </w:r>
    </w:p>
    <w:p>
      <w:pPr>
        <w:pStyle w:val="Normal"/>
        <w:jc w:val="both"/>
        <w:rPr/>
      </w:pPr>
      <w:r>
        <w:rPr/>
        <w:t xml:space="preserve">_ _ / _ _ /_ _ _ _ </w:t>
        <w:tab/>
        <w:tab/>
        <w:tab/>
        <w:tab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i allega copia del Documento di ident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29:00Z</dcterms:created>
  <dc:creator>petrella</dc:creator>
  <dc:description/>
  <cp:keywords/>
  <dc:language>en-US</dc:language>
  <cp:lastModifiedBy>reparto</cp:lastModifiedBy>
  <dcterms:modified xsi:type="dcterms:W3CDTF">2015-01-19T12:34:00Z</dcterms:modified>
  <cp:revision>4</cp:revision>
  <dc:subject/>
  <dc:title/>
</cp:coreProperties>
</file>